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1350"/>
        <w:gridCol w:w="1057"/>
        <w:gridCol w:w="1531"/>
        <w:gridCol w:w="1215"/>
        <w:gridCol w:w="2210"/>
      </w:tblGrid>
      <w:tr>
        <w:trPr>
          <w:trHeight w:val="57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8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人员名单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分数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业务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0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62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阳泉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06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22213842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316230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佳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2700220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综合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08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月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5250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819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4118352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教育科人事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08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.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利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317291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843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6272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晋城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业务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7040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宇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4134411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教育科人事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3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0070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上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晨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910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修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3764072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阳泉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业务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06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亚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035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凯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2210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瑞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22120041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业务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008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315511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娜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21160418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业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2119140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忻州市繁峙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0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律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52580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临汾市洪洞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伟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300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临汾市吉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2366124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志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9301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天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41302005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阳泉市平定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7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90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长治市武乡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09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3392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21183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运城市芮城县气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科业务管理科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014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14173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下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05T06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